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You are invited to attend the AGM of Fun Lodge Ltd on Wednesday 8th February 2017 at 6.30pm at Merrylea Parish Church, Merrylee Road Newlands, Glasgow G43 2QZ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Apolo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hair’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reasurer’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Playleader’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Constitutional amendments  ( sent to chair 1 week before the AGM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Nomimations to the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Election of office bear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ai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a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reasu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AOCB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15:00Z</dcterms:created>
  <dc:creator>Susan Brown</dc:creator>
  <dc:description/>
  <cp:keywords/>
  <dc:language>en-US</dc:language>
  <cp:lastModifiedBy>Microsoft Office User</cp:lastModifiedBy>
  <cp:lastPrinted>2014-11-21T18:37:00Z</cp:lastPrinted>
  <dcterms:modified xsi:type="dcterms:W3CDTF">2017-01-09T23:15:00Z</dcterms:modified>
  <cp:revision>2</cp:revision>
  <dc:subject/>
  <dc:title>FUN LODGE</dc:title>
</cp:coreProperties>
</file>