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ter School C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iday clubs</w:t>
      </w:r>
    </w:p>
    <w:p>
      <w:pPr>
        <w:pStyle w:val="Normal"/>
        <w:jc w:val="center"/>
        <w:rPr/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rylea Parish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8 Merrylee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lan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asgow G43 2Q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You are invited to attend the AGM of Fun Lodge Ltd 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Wednesday 2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January 2018 at 6.45pm at Merrylea Parish Chur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Merrylee Road Newlands, Glasgow G43 2QZ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p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inutes of AGM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Chair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Treasurer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Manager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Amendments to Articles of Association (sent to chair 1 week before the AG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Nominations to the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Election of office bear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easu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Schedule of Board meetings fo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AOCB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Fun Lodge Ltd. Merrylea Parish Church.78 Merrylee Road, Newlands. Glasgow. G43 2QZ. Tel  07977215652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mail funlodge @virginmedia.com  website www.funlodge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SWIS No CS2010252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4:00Z</dcterms:created>
  <dc:creator>Susan Brown</dc:creator>
  <dc:description/>
  <cp:keywords/>
  <dc:language>en-US</dc:language>
  <cp:lastModifiedBy>Susan Brown</cp:lastModifiedBy>
  <cp:lastPrinted>2018-01-08T09:15:00Z</cp:lastPrinted>
  <dcterms:modified xsi:type="dcterms:W3CDTF">2018-01-08T09:16:00Z</dcterms:modified>
  <cp:revision>4</cp:revision>
  <dc:subject/>
  <dc:title>FUN LODGE</dc:title>
</cp:coreProperties>
</file>